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Т Ч Е 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 ОСЪЩЕСТВЕНИТЕ  ЧИТАЛИЩНИ  ДЕЙНОСТИ  В  ИЗПЪЛНЕНИЕ  НА ГОДИШНАТА  ПРОГРАМА  ЗА  РАЗВИТИЕ  НА  ЧИТАЛИЩНАТА  ДЕЙНОСТ В   ОБЩИНА  СТРАЖИЦА –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"/>
        <w:ind w:right="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През изминалата година дейността на читалището беше организирана съгласно приетият културен календар и програма за развитие на читалищната дейност, разработена в изпълнение на чл.3,ал.2 от Закона за Народните Читалища и съобразен с чл.7,чл.8 и чл.9,ал.1 от устава на читалището приети на заседание на читалищното настоятелство и представени в Община Стражица.</w:t>
      </w:r>
    </w:p>
    <w:p>
      <w:pPr>
        <w:pStyle w:val="Normal"/>
        <w:spacing w:lineRule="auto" w:line="240" w:before="0" w:after="4"/>
        <w:ind w:left="1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Ч” РАЗВИТИЕ 1895” е културната институция на нашия град. Дейността на читалището е съпричастна с целия обществен и културен живот  в гр. Стражица и общината. </w:t>
      </w:r>
    </w:p>
    <w:p>
      <w:pPr>
        <w:pStyle w:val="Normal"/>
        <w:spacing w:lineRule="auto" w:line="240" w:before="0" w:after="4"/>
        <w:ind w:left="10" w:right="3" w:hanging="10"/>
        <w:jc w:val="both"/>
        <w:rPr/>
      </w:pPr>
      <w:r>
        <w:rPr>
          <w:b/>
          <w:color w:val="000000"/>
        </w:rPr>
        <w:t>С помощта и организацията на Читалището, през 2022 година се проведоха много значими културно - масови мероприятия и прояви, организирани както от читалищното ръководство, така и от ръководството на Общината и обществените организации. Традиция е заедно да се подготвят и провеждат утвърдените празници и мероприятия. Днес със своята дейност читалището доказва, че е самоутвърждаващ се културно просветен център на всички жители в Общината. Читалищното настоятелство на НЧ „РАЗВИТИЕ 1895” гр. Стражица представя този доклад за дейността си през 2022 г. с цел постигане на максимална публичност, прозрачност и открит диалог с гражданите и обществените организации при постигане на основните цели на нашето сдружение с нестопанска цел в обществена полза.</w:t>
      </w:r>
    </w:p>
    <w:p>
      <w:pPr>
        <w:pStyle w:val="Normal"/>
        <w:ind w:right="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НОВНИ ЦЕЛИ: </w:t>
      </w:r>
    </w:p>
    <w:p>
      <w:pPr>
        <w:pStyle w:val="Normal"/>
        <w:ind w:left="1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4"/>
        <w:ind w:left="1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  <w:t>-  Създава , опазва и разпространява духовните ценности;</w:t>
      </w:r>
    </w:p>
    <w:p>
      <w:pPr>
        <w:pStyle w:val="Normal"/>
        <w:spacing w:lineRule="auto" w:line="240" w:before="0" w:after="4"/>
        <w:ind w:left="1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  <w:t>- Да развива творческите способности , да задоволява  културните потребности и интереси на жителите на града;</w:t>
      </w:r>
    </w:p>
    <w:p>
      <w:pPr>
        <w:pStyle w:val="Normal"/>
        <w:spacing w:lineRule="auto" w:line="240" w:before="0" w:after="4"/>
        <w:ind w:left="1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  <w:t>-  Развитие на библиотечната дейност;</w:t>
      </w:r>
    </w:p>
    <w:p>
      <w:pPr>
        <w:pStyle w:val="Normal"/>
        <w:ind w:left="1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  <w:t>- Превръщане на читалището в информационен център;</w:t>
      </w:r>
    </w:p>
    <w:p>
      <w:pPr>
        <w:pStyle w:val="Normal"/>
        <w:ind w:left="1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  <w:t>- Съхраняване на народните обичаи и традиции;</w:t>
      </w:r>
    </w:p>
    <w:p>
      <w:pPr>
        <w:pStyle w:val="Normal"/>
        <w:ind w:left="1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  <w:t>- Работа по проекти;</w:t>
      </w:r>
    </w:p>
    <w:p>
      <w:pPr>
        <w:pStyle w:val="Normal"/>
        <w:ind w:left="10" w:right="3" w:hanging="10"/>
        <w:jc w:val="both"/>
        <w:rPr>
          <w:color w:val="000000"/>
        </w:rPr>
      </w:pPr>
      <w:r>
        <w:rPr>
          <w:b/>
          <w:color w:val="000000"/>
        </w:rPr>
        <w:t>- Партниране с местното самоуправление за развитието на културните процеси;</w:t>
      </w:r>
    </w:p>
    <w:p>
      <w:pPr>
        <w:pStyle w:val="Normal"/>
        <w:ind w:righ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  <w:t>ПРИОРИТЕТНИ ЗАДАЧИ:</w:t>
      </w:r>
    </w:p>
    <w:p>
      <w:pPr>
        <w:pStyle w:val="Normal"/>
        <w:spacing w:lineRule="auto" w:line="240" w:before="0" w:after="4"/>
        <w:ind w:right="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b/>
          <w:b/>
          <w:color w:val="000000"/>
        </w:rPr>
      </w:pPr>
      <w:r>
        <w:rPr>
          <w:b/>
          <w:color w:val="000000"/>
        </w:rPr>
        <w:t>Да развива и обогатява културния живот, социалната и образователна дейност в гр. Стражица;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b/>
          <w:b/>
          <w:color w:val="000000"/>
        </w:rPr>
      </w:pPr>
      <w:r>
        <w:rPr>
          <w:b/>
          <w:color w:val="000000"/>
        </w:rPr>
        <w:t>Да запазва обичайте и традициите на българския народ;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а работи за възпитаване и утвърждаване на националното самосъзнание; 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b/>
          <w:b/>
          <w:color w:val="000000"/>
        </w:rPr>
      </w:pPr>
      <w:r>
        <w:rPr>
          <w:b/>
          <w:color w:val="000000"/>
        </w:rPr>
        <w:t>Да осигурява достъп до информация;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b/>
          <w:b/>
          <w:color w:val="000000"/>
        </w:rPr>
      </w:pPr>
      <w:r>
        <w:rPr>
          <w:b/>
          <w:color w:val="000000"/>
        </w:rPr>
        <w:t>Да урежда и поддържа общодостъпна библиотека;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color w:val="000000"/>
        </w:rPr>
      </w:pPr>
      <w:r>
        <w:rPr>
          <w:b/>
          <w:color w:val="000000"/>
        </w:rPr>
        <w:t>Да възпитава в дух на демократизъм, родолюбие и човешки ценности;</w:t>
      </w:r>
    </w:p>
    <w:p>
      <w:pPr>
        <w:pStyle w:val="Normal"/>
        <w:ind w:right="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ДЕЙНОСТИ:</w:t>
      </w:r>
    </w:p>
    <w:p>
      <w:pPr>
        <w:pStyle w:val="Normal"/>
        <w:spacing w:lineRule="auto" w:line="240" w:before="0" w:after="4"/>
        <w:ind w:left="1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4"/>
        <w:ind w:left="720" w:right="3" w:hanging="360"/>
        <w:jc w:val="both"/>
        <w:rPr>
          <w:b/>
          <w:b/>
          <w:color w:val="000000"/>
        </w:rPr>
      </w:pPr>
      <w:r>
        <w:rPr>
          <w:b/>
          <w:color w:val="000000"/>
        </w:rPr>
        <w:t>БИБЛИОТЕЧНА И ИНФОРМАЦИОННА ДЕЙНОСТ</w:t>
      </w:r>
    </w:p>
    <w:p>
      <w:pPr>
        <w:pStyle w:val="Normal"/>
        <w:spacing w:lineRule="auto" w:line="240" w:before="0" w:after="4"/>
        <w:ind w:left="36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4"/>
        <w:ind w:left="360" w:right="3" w:hanging="10"/>
        <w:jc w:val="both"/>
        <w:rPr/>
      </w:pPr>
      <w:r>
        <w:rPr>
          <w:b/>
          <w:color w:val="000000"/>
        </w:rPr>
        <w:t xml:space="preserve">Библиотеката разполага с  19 111 тома библиотечен фонд, който е ползван от 456  читатели, а посещенията за годината са 4 467. За популяризиране на дейността и фонда си  библиотечните работници организират:  инициативи свързани с книгата, културни мероприятия, изложби, запознаване на учениците с изискванията, условията и начина за ползване на необходимата литература в библиотеката, работа и с най-малките деца с цел зараждане на интерес към книгата. </w:t>
      </w:r>
    </w:p>
    <w:p>
      <w:pPr>
        <w:pStyle w:val="Normal"/>
        <w:spacing w:lineRule="auto" w:line="242" w:before="0" w:after="14"/>
        <w:ind w:left="36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  <w:t>През 2022 г. са закупени 44 тома нова литература. Библиотеката участва в конкурсна сесия на Министерството на културата по програма „Българските библиотеки – съвременни центрове за четене и информираност“.</w:t>
      </w:r>
    </w:p>
    <w:p>
      <w:pPr>
        <w:pStyle w:val="Normal"/>
        <w:spacing w:lineRule="auto" w:line="240" w:before="0" w:after="4"/>
        <w:ind w:left="360" w:right="3" w:hanging="10"/>
        <w:jc w:val="both"/>
        <w:rPr>
          <w:b/>
          <w:b/>
          <w:color w:val="000000"/>
        </w:rPr>
      </w:pPr>
      <w:r>
        <w:rPr>
          <w:b/>
          <w:color w:val="000000"/>
        </w:rPr>
        <w:t>Качеството на библиотечно-информационното обслужване зависи от обогатяването, организацията и управлението на библиотечните фондове, а от своя страна качеството на фонда е в пряка връзка с читателските търсения, потребности, интереси и наличните финансови средства.</w:t>
      </w:r>
    </w:p>
    <w:p>
      <w:pPr>
        <w:pStyle w:val="Normal"/>
        <w:spacing w:lineRule="auto" w:line="240" w:before="0" w:after="4"/>
        <w:ind w:right="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4"/>
        <w:ind w:right="3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РОПРИЯТИЯ НА БИБЛИОТЕКАТА:</w:t>
      </w:r>
    </w:p>
    <w:p>
      <w:pPr>
        <w:pStyle w:val="Normal"/>
        <w:spacing w:lineRule="auto" w:line="240" w:before="0" w:after="4"/>
        <w:ind w:right="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color w:val="000000"/>
        </w:rPr>
      </w:pPr>
      <w:r>
        <w:rPr>
          <w:b/>
        </w:rPr>
        <w:t>„</w:t>
      </w:r>
      <w:r>
        <w:rPr>
          <w:b/>
        </w:rPr>
        <w:t>Будната съвест на своето време“ – Литературна беседа съвместно с литературен клуб „Пегас“ по повод 174 години от рождението на Христо Ботев – поет - революционер.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color w:val="000000"/>
        </w:rPr>
      </w:pPr>
      <w:r>
        <w:rPr>
          <w:b/>
          <w:color w:val="000000"/>
        </w:rPr>
        <w:t>149 години от обесването на Васил Левски – Литературно четене с ученици от краеведски клуб към СУ „Ангел Каралийчев“ посветено на Левски на тема – „Неговите вечни послания“.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color w:val="000000"/>
        </w:rPr>
      </w:pPr>
      <w:r>
        <w:rPr>
          <w:b/>
          <w:color w:val="000000"/>
        </w:rPr>
        <w:t>Международен ден на детската книга – Викторина с децата от подготвителните групи на ДГ „Ангел Каралийчев“ и ДГ „Сава Цонев“.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С книга сред природата“ – Изнесена библиотека в детски парк „Ангел Каралийчев“.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color w:val="000000"/>
        </w:rPr>
      </w:pPr>
      <w:r>
        <w:rPr>
          <w:b/>
          <w:color w:val="000000"/>
        </w:rPr>
        <w:t>Традиционна инициатива „Библиотекар за един ден“ – Деца читатели изпълняват длъжността Библиотекар за един ден.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color w:val="000000"/>
        </w:rPr>
      </w:pPr>
      <w:r>
        <w:rPr>
          <w:b/>
          <w:color w:val="000000"/>
        </w:rPr>
        <w:t>Самодейна работилница „Бели и червени“ – изработка на мартеници за всички самодейни колективи.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Ден на отворените врати в библиотеката“ – инициатива по случай световния ден на книгата.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Вече мога да чета“ – посещение и записване като читатели на първокласниците в библиотеката.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color w:val="000000"/>
        </w:rPr>
      </w:pPr>
      <w:r>
        <w:rPr>
          <w:b/>
          <w:color w:val="000000"/>
        </w:rPr>
        <w:t>Ден на музиката и поезията – Беседа на тема „Музиката и поезията – ръка за ръка“.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30" w:right="3" w:hanging="360"/>
        <w:jc w:val="both"/>
        <w:rPr>
          <w:color w:val="000000"/>
        </w:rPr>
      </w:pPr>
      <w:r>
        <w:rPr>
          <w:b/>
          <w:color w:val="000000"/>
        </w:rPr>
        <w:t xml:space="preserve">Ден на християнското семейство – Беседа с ученици на тема „Ценностите в моето семейство“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2" w:before="0" w:after="14"/>
        <w:ind w:righ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4"/>
        <w:ind w:left="10" w:right="3" w:hanging="1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2.</w:t>
      </w:r>
      <w:r>
        <w:rPr>
          <w:color w:val="000000"/>
        </w:rPr>
        <w:t xml:space="preserve">   </w:t>
      </w:r>
      <w:r>
        <w:rPr>
          <w:b/>
          <w:color w:val="000000"/>
        </w:rPr>
        <w:t>ХУДОЖЕСТВЕНО – ТВОРЧЕСКИ ПРОЦЕС В ЧИТАЛИЩЕТО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В НЧ „РАЗВИТИЕ 1895“ развиват своя талант и умения над 90 самодейци в 11 художествени форми – постоянни и временни. Всички самодейни състави са основни участници в провеждането на културни прояви и събития от празничния календар на читалището, както и този на община Стражиц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ъм 2022 г. постоянно действащи състави при НЧ „РАЗВИТИЕ 1895“ с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ЖЕНСКА ФОЛКЛОРНА ГРУП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ЪЖКА ФОЛКЛОРНА ГРУП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ЖЕНСКИ НАРОДЕН ХОР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ФОЛКЛОРЕН ТАНЦОВ СЪСТАВ „ТРАДИЦИЯ“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РОДЕН ОРКЕСТЪР „РАЗВИТИЕ“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ЛУБ ЗА НАРОДНИ ХОР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ОКАЛНА ГРУПА ЗА ЕСТРАДНИ ПЕСН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ЪЖКА ВОКАЛНА ГРУПА ЗА ПАТРИОТИЧНИ ПЕСН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МЕСЕН ХОР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ГРУПА ЗА НАРОДНИ ОБИЧАИ (САТИРИЧЕН СЪСТАВ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ОК ГРУПА „</w:t>
      </w:r>
      <w:r>
        <w:rPr>
          <w:b/>
          <w:lang w:val="en-US"/>
        </w:rPr>
        <w:t>ROCK EVOLUTION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ез отчетната 2022 г. съставите при НЧ „РАЗВИТИЕ 1895“ са участвали в 30 мероприятия, като от тях 10 участия във фестивали, 15 самостоятелни концерта и 5 по други поводи. Спечелени са 17 златни, 3 сребърни и 2 бронзови медали от национални и международни фестивали, събори и конкурси. Удостоени с 3 специални награди за творчески постижения и развитие на читалищното дело, както и за опазване на нематериалното културно наследство на България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.</w:t>
      </w:r>
      <w:r>
        <w:rPr>
          <w:b/>
          <w:sz w:val="32"/>
          <w:szCs w:val="32"/>
        </w:rPr>
        <w:t xml:space="preserve">  УЧАСТИЕ  В  НАЦИОНАЛНИ  ФОЛКЛОРНИ ФЕСТИВАЛИ   И   КОНЦЕРТ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24.03. – КОНЦЕРТ НА ОРКЕСТЪР „РАЗВИТИЕ“ В с. ДОБРИ ДЯЛ  ПО СЛУЧАЙ ТОДОРОВДЕН.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30.04. – УЧАСТИЕ В „ПРАЗНИК НА ЛОПУША“ с. БРЯГОВИЦА – ЖНХ, ЖФГ И  КОНЦЕРТ НА НАРОДЕН ОРКЕСТЪР „РАЗВИТИЕ“.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14.05. – УЧАСТИЕ В „ПРАЗНИКА НА ДРИПАВАТА БАНИЦА“ с. ВЪРБИЦА – ЖНХ, ЖФГ И КОНЦЕРТ НА ОРКЕСТЪР „РАЗВИТИЕ“.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21.05. – КОНЦЕРТ НА ОРКЕСТЪР „РАЗВИТИЕ“ В гр. БЯЛА ПО СЛУЧАЙ ПРАЗНИКА НА ГРАДА.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29.05. – КОНЦЕРТ НА ОРКЕСТЪР „РАЗВИТИЕ“ В с. КОЗАРЕВЕЦ (ПРАЗНИК НА ЧИТАЛИЩЕТО).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05.06. – КОНЦЕРТ НА ЧИТАЛИЩЕ „РАЗВИТИЕ 1895“ НА „ПРАЗНИКА НА СУДЖУКА“ гр. Г. ОРЯХОВИЦА – ЖФГ И ОРКЕСТЪР „РАЗВИТИЕ.</w:t>
      </w:r>
    </w:p>
    <w:p>
      <w:pPr>
        <w:pStyle w:val="Normal"/>
        <w:numPr>
          <w:ilvl w:val="0"/>
          <w:numId w:val="5"/>
        </w:numPr>
        <w:ind w:left="540" w:hanging="360"/>
        <w:rPr/>
      </w:pPr>
      <w:r>
        <w:rPr>
          <w:b/>
        </w:rPr>
        <w:t xml:space="preserve">– </w:t>
      </w:r>
      <w:r>
        <w:rPr>
          <w:b/>
        </w:rPr>
        <w:t xml:space="preserve">23.06. – УЧАСТИЕ В </w:t>
      </w:r>
      <w:r>
        <w:rPr>
          <w:b/>
          <w:lang w:val="en-US"/>
        </w:rPr>
        <w:t>ХIII</w:t>
      </w:r>
      <w:r>
        <w:rPr>
          <w:b/>
        </w:rPr>
        <w:t xml:space="preserve"> НАЦИОНАЛЕН СЪБОР НА ЧИТАЛИЩАТА – БЯЛА 2022 г. – МЪЖКА ФОЛКЛОРНА ГРУПА, ЖЕНСКА ФОЛКЛОРНА ГРУПА, ЖЕНСКИ НАРОДЕН ХОР, ФОЛКЛОРЕН ТАНЦОВ СЪСТАВ, НАРОДЕН ОРКЕСТЪР – ЗЛАТНИ МЕДАЛИ ЗА ВСИЧКИ ГРУПИ.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30.06. – „ДЖУЛАЙ МОРНИНГ” гр. ПАВЛИКЕНИ – УЧАСТИЕ НА РОК ГРУПА „</w:t>
      </w:r>
      <w:r>
        <w:rPr>
          <w:b/>
          <w:lang w:val="en-US"/>
        </w:rPr>
        <w:t>ROCK EVOLUTION</w:t>
      </w:r>
      <w:r>
        <w:rPr>
          <w:b/>
        </w:rPr>
        <w:t>”.</w:t>
      </w:r>
    </w:p>
    <w:p>
      <w:pPr>
        <w:pStyle w:val="Normal"/>
        <w:numPr>
          <w:ilvl w:val="0"/>
          <w:numId w:val="5"/>
        </w:numPr>
        <w:ind w:left="540" w:hanging="360"/>
        <w:rPr/>
      </w:pPr>
      <w:r>
        <w:rPr>
          <w:b/>
        </w:rPr>
        <w:t xml:space="preserve">– </w:t>
      </w:r>
      <w:r>
        <w:rPr>
          <w:b/>
        </w:rPr>
        <w:t>03.07. – УЧАСТИЕ НА НАЦИОНАЛНИЯ СЪБОР - НАДПЯВАНЕ „АВЛИГА ПЕЕ” с. ОБЕДИНЕНИЕ – ЖНХ и ЖФГ – ЗЛАТНИ МЕДАЛИ ЗА ДВАТА КОЛЕКТИВА, СПЕЦИАЛНАТА НАГРАДА НА КМЕТА НА ОБЩИНА ПОЛСКИ ТРЪМБЕШ И НАГРАДАТА НА ГЕНЕРАЛНИЯ СПОНСОР НА ФЕСТИВАЛА.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30.07. – КОНЦЕРТ НА ОРКЕСТЪР „РАЗВИТИЕ“ В с. БАЛКАНЦИ ПО СЛУЧАЙ  ИЛИНДЕН.</w:t>
      </w:r>
    </w:p>
    <w:p>
      <w:pPr>
        <w:pStyle w:val="Normal"/>
        <w:numPr>
          <w:ilvl w:val="0"/>
          <w:numId w:val="5"/>
        </w:numPr>
        <w:ind w:left="540" w:hanging="360"/>
        <w:rPr/>
      </w:pPr>
      <w:r>
        <w:rPr>
          <w:b/>
        </w:rPr>
        <w:t xml:space="preserve">– </w:t>
      </w:r>
      <w:r>
        <w:rPr>
          <w:b/>
        </w:rPr>
        <w:t xml:space="preserve">31.07. – УЧАСТИЕ </w:t>
      </w:r>
      <w:r>
        <w:rPr>
          <w:b/>
          <w:lang w:val="en-US"/>
        </w:rPr>
        <w:t xml:space="preserve">VI </w:t>
      </w:r>
      <w:r>
        <w:rPr>
          <w:b/>
        </w:rPr>
        <w:t>СЪБОР НА БЪЛГАРСКОТО ФОЛКЛОРНО БОГАТСТВО „ТАРАКЛЪКА ПЕЕ И ТАНЦУВА“ –</w:t>
      </w:r>
      <w:r>
        <w:rPr>
          <w:b/>
          <w:lang w:val="en-US"/>
        </w:rPr>
        <w:t xml:space="preserve"> </w:t>
      </w:r>
      <w:r>
        <w:rPr>
          <w:b/>
        </w:rPr>
        <w:t>ЖФГ, МФГ, ЖНХ, ФТС, НАР. ОРКЕСТЪР – ЗЛАТЕН МЕДАЛ, БРОНЗОВ МЕДАЛ  И ЗЛАТЕН МЕДАЛ ЗА ЦЯЛОСТНО ПРЕДСТАВЯНЕ.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05.08. – КОНЦЕРТ НА ОРКЕСТЪР „РАЗВИТИЕ“ В с. БЛАГОЕВО ПО СЛУЧАЙ  ИЛИНДЕН.</w:t>
      </w:r>
    </w:p>
    <w:p>
      <w:pPr>
        <w:pStyle w:val="Normal"/>
        <w:numPr>
          <w:ilvl w:val="0"/>
          <w:numId w:val="5"/>
        </w:numPr>
        <w:ind w:left="540" w:hanging="360"/>
        <w:rPr/>
      </w:pPr>
      <w:r>
        <w:rPr>
          <w:b/>
        </w:rPr>
        <w:t xml:space="preserve">– </w:t>
      </w:r>
      <w:r>
        <w:rPr>
          <w:b/>
        </w:rPr>
        <w:t xml:space="preserve">07.08. – УЧАСТИЕ В </w:t>
      </w:r>
      <w:r>
        <w:rPr>
          <w:b/>
          <w:lang w:val="en-US"/>
        </w:rPr>
        <w:t>X</w:t>
      </w:r>
      <w:r>
        <w:rPr>
          <w:b/>
        </w:rPr>
        <w:t xml:space="preserve"> НАЦ. ФЕСТИВАЛ „ФОЛКЛОРЕН ИЗВОР” с. ЦАРЕВЕЦ – МФГ, ЖФГ, ЖНХ, ФТС, НАР. ОРК. – ЗЛАТНИ МЕДАЛИ И СПЕЦИАЛНАТА НАГРАДА ЗА ПРИНОС В РАЗВИТИЕТО НА ФЕСТИВАЛА И  ЗА ОПАЗВАНЕ НА НЕМАТЕРИАЛНОТО КУЛТУРНО НАСЛЕДСТВО НА БЪЛГАРИЯ.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03.09. – УЧАСТИЕ В НАЦИОНАЛЕН ФОЛКЛОРЕН ФЕСТИВАЛ НА ИНСТРУМЕНТАЛНИТЕ И ТАНЦОВИ ГРУПИ гр. РАДНЕВО – МФГ, ЖФГ, ЖНХ, ФТС И НАР. ОРК. – ЕДИН ЗЛАТЕН И ТРИ СРЕБЪРНИ МЕДАЛА.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23.09. – КОНЦЕРТ НА ОРКЕСТЪР „РАЗВИТИЕ“ В с. НОВА ВЪРБОВКА – ОТКРИВАНЕ НА РЕНОВИРАНИТЕ ЧИТАЛИЩЕ И ЦЪРКВА.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25.09. – УЧАСТИЕ ВЪВ ФОЛКЛОРНИЯ ФЕСТИВАЛ „С ХОРО И ПЕСЕН ВЪВ ВОДИЦА ВСЯКА ЕСЕН” с. ВОДИЦА – ЖЕНСКИ НАРОДЕН ХОР И НАРОДЕН ОРКЕСТЪР „РАЗВИТИЕ”  – ЗЛАТНИ МЕДАЛИ.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29.10. – КОНЦЕРТ НА ОРКЕСТЪР „РАЗВИТИЕ“ В с. МЕДОВИНА.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05.11. – КОНЦЕРТ НА ОРКЕСТЪР „РАЗВИТИЕ“ В с. СЛАВЯНОВО.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01.11. – КОНЦЕРТ НА ОРКЕСТЪР „РАЗВИТИЕ“ В с. КОЗАРЕВЕЦ.  </w:t>
      </w:r>
    </w:p>
    <w:p>
      <w:pPr>
        <w:pStyle w:val="Normal"/>
        <w:numPr>
          <w:ilvl w:val="0"/>
          <w:numId w:val="5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16.10. – УЧАСТИЕ В ДЕСЕТИЯ ЮБИЛЕЕН ФЕСТИВАЛ „ЖИТЕНАТА ПИТКА“ – ВСИЧКИ КОЛЕКТИВ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.</w:t>
      </w:r>
      <w:r>
        <w:rPr>
          <w:b/>
          <w:sz w:val="32"/>
          <w:szCs w:val="32"/>
        </w:rPr>
        <w:t xml:space="preserve">  СЪВМЕСТНИ  ЧЕСТВАНИЯ  С  ОБЩИНАТА, УЧИЛИЩА  И  ДЕТСКИ  ГРАДИНИ, СЪГЛАСНО МЕРОПРИЯТИЯТА ОТ  КАЛЕНДАРНИЯ  ПЛА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14.02. – ЗАРЕЗАН – КОНЦЕРТ НА ЦЕНТЪРА В гр.СТРАЖИЦА – МФГ, ЖФГ, ЖНХ, ФТК, НАР. ОРК..</w:t>
      </w:r>
    </w:p>
    <w:p>
      <w:pPr>
        <w:pStyle w:val="Normal"/>
        <w:numPr>
          <w:ilvl w:val="0"/>
          <w:numId w:val="2"/>
        </w:numPr>
        <w:ind w:left="540" w:hanging="360"/>
        <w:rPr/>
      </w:pPr>
      <w:r>
        <w:rPr>
          <w:b/>
        </w:rPr>
        <w:t xml:space="preserve">– </w:t>
      </w:r>
      <w:r>
        <w:rPr>
          <w:b/>
        </w:rPr>
        <w:t>01.03. – ДЕН НА САМОДЕЕЦА – УЧАСТИЕ НА ВСИЧКИ КОЛЕКТИВИ.</w:t>
      </w:r>
    </w:p>
    <w:p>
      <w:pPr>
        <w:pStyle w:val="Normal"/>
        <w:numPr>
          <w:ilvl w:val="0"/>
          <w:numId w:val="2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03.03. – ПРОБУЖДАНЕ С ХОРО НА 3 МАРТ – НАРОДЕН ОРКЕСТЪР „РАЗВИТИЕ“ И ВСИЧКИ ОСТАНАЛИ КОЛЕКТИВИ.</w:t>
      </w:r>
    </w:p>
    <w:p>
      <w:pPr>
        <w:pStyle w:val="Normal"/>
        <w:numPr>
          <w:ilvl w:val="0"/>
          <w:numId w:val="2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03.03. – НАЦИОНАЛЕН  ПРАЗНИК НА БЪЛГАРИЯ – УЧАСТИЕ В ТЪРЖЕСТВЕНОТО ЧЕСТВАНЕ НА МЪЖКА ВОКАЛНА ГРУПА.</w:t>
      </w:r>
    </w:p>
    <w:p>
      <w:pPr>
        <w:pStyle w:val="Normal"/>
        <w:numPr>
          <w:ilvl w:val="0"/>
          <w:numId w:val="2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01.05. – УЧАСТИЕ В КОНЦЕРТ ПО СЛУЧАЙ 1-ви МАЙ (ДЕН НА ТРУДА) МЪЖКА ВОКАЛНА ГРУПА.</w:t>
      </w:r>
    </w:p>
    <w:p>
      <w:pPr>
        <w:pStyle w:val="Normal"/>
        <w:numPr>
          <w:ilvl w:val="0"/>
          <w:numId w:val="2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24.05. – УЧАСТИЕ В КОНЦЕРТА ЗА 24 МАЙ – СМЕСЕН ХОР.</w:t>
      </w:r>
    </w:p>
    <w:p>
      <w:pPr>
        <w:pStyle w:val="Normal"/>
        <w:numPr>
          <w:ilvl w:val="0"/>
          <w:numId w:val="2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11.08. – КОНЦЕРТ НА ОРКЕСТЪР „РАЗВИТИЕ“ ПО СЛУЧАЙ ПРАЗНИКА НА гр. СТРАЖИЦА.</w:t>
      </w:r>
    </w:p>
    <w:p>
      <w:pPr>
        <w:pStyle w:val="Normal"/>
        <w:numPr>
          <w:ilvl w:val="0"/>
          <w:numId w:val="2"/>
        </w:numPr>
        <w:ind w:left="540" w:hanging="360"/>
        <w:rPr/>
      </w:pPr>
      <w:r>
        <w:rPr>
          <w:b/>
        </w:rPr>
        <w:t xml:space="preserve">– </w:t>
      </w:r>
      <w:r>
        <w:rPr>
          <w:b/>
        </w:rPr>
        <w:t>13.08. - КОНЦЕРТ НА РОК ГРУПА „</w:t>
      </w:r>
      <w:r>
        <w:rPr>
          <w:b/>
          <w:lang w:val="en-US"/>
        </w:rPr>
        <w:t>ROCK EVOLUTION</w:t>
      </w:r>
      <w:r>
        <w:rPr>
          <w:b/>
        </w:rPr>
        <w:t>“ ПО СЛУЧАЙ ПРАЗНИКА НА гр. СТРАЖИЦА.</w:t>
      </w:r>
    </w:p>
    <w:p>
      <w:pPr>
        <w:pStyle w:val="Normal"/>
        <w:numPr>
          <w:ilvl w:val="0"/>
          <w:numId w:val="2"/>
        </w:numPr>
        <w:ind w:left="540" w:hanging="36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16.10. – УЧАСТИЕ В ПЕТИ ФОЛКЛОРЕН ФЕСТИВАЛ „ФОЛКСТРАЖ” гр. СТРАЖИЦА – ЖНХ, ЖФГ, МФГ, ФТС И  НАРОДЕН ОРКЕСТЪР „РАЗВИТИЕ”  – НАГРАДАТА НА СДРУЖЕНИЕ „ФОЛКЛОРЕН ИЗВОР“.</w:t>
      </w:r>
    </w:p>
    <w:p>
      <w:pPr>
        <w:pStyle w:val="Normal"/>
        <w:numPr>
          <w:ilvl w:val="0"/>
          <w:numId w:val="2"/>
        </w:numPr>
        <w:ind w:left="540" w:hanging="360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02.12. – КОНЦЕРТ ОТ ЧИТАЛИЩЕ „РАЗВИТИЕ НА БЛАГОТВОРИТЕЛНА ВЕЧЕР  ЗА ДЕЦАТА НА СТРАЖИЦ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03.2023 г.                                                                ПРЕДСЕДАТЕЛ:</w:t>
      </w:r>
    </w:p>
    <w:p>
      <w:pPr>
        <w:pStyle w:val="Normal"/>
        <w:rPr>
          <w:b/>
          <w:b/>
        </w:rPr>
      </w:pPr>
      <w:r>
        <w:rPr>
          <w:b/>
        </w:rPr>
        <w:t>гр.Стражица                                                                                            / А. КОСТОВ /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74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17:00Z</dcterms:created>
  <dc:creator>K</dc:creator>
  <dc:description/>
  <cp:keywords/>
  <dc:language>en-US</dc:language>
  <cp:lastModifiedBy>Atanas Kostov</cp:lastModifiedBy>
  <cp:lastPrinted>2010-04-30T15:31:00Z</cp:lastPrinted>
  <dcterms:modified xsi:type="dcterms:W3CDTF">2023-02-10T13:03:00Z</dcterms:modified>
  <cp:revision>9</cp:revision>
  <dc:subject/>
  <dc:title>                                 </dc:title>
</cp:coreProperties>
</file>